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康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省级秦岭区域历史遗留矿山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生态修复项目实施计划和资金分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67"/>
        <w:gridCol w:w="2400"/>
        <w:gridCol w:w="2400"/>
      </w:tblGrid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县（市区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绩效面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人工修复面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中央补助资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汉滨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.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.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39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汉阴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.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0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岚皋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5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陕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.0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旬阳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.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.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07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紫阳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.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81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泉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8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9.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9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701" w:footer="1304" w:bottom="1701"/>
          <w:pgNumType w:fmt="decimal"/>
          <w:formProt w:val="false"/>
          <w:textDirection w:val="lrTb"/>
          <w:docGrid w:type="default" w:linePitch="312" w:charSpace="0"/>
        </w:sectPr>
        <w:pStyle w:val="Style17"/>
        <w:rPr/>
      </w:pPr>
      <w:r>
        <w:rPr/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-1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康市历史遗留矿山生态修复资金项目绩效目标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度）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85"/>
        <w:gridCol w:w="1730"/>
        <w:gridCol w:w="413"/>
        <w:gridCol w:w="2022"/>
        <w:gridCol w:w="1030"/>
        <w:gridCol w:w="1579"/>
      </w:tblGrid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（项目）名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岭区域历史遗留矿山生态修复资金项目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主管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省自然资源厅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实施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主管部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滨区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施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自然资源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滨分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资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3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资金（万元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体目标是人工辅助再生结合自然修复、转型利用的解决方案，完成矿山生态修复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顷。从根本上消除矿山开发引起的地貌景观破坏、压占土地等生态环境问题，恢复当地生态功能。提升废弃矿山与周边景观生态和生态系统服务综合效益，探索生态修复与绿色康养、生态旅游等融合发展的模式，助推乡村振兴，达到人与自然和谐共处的目标。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矿山生态修复面积（公顷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16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完工验收合格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按时完工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按照预算控制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控制在预算内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遗留矿山土地复垦利用率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降低矿山地质安全隐患造成的影响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矿区及周边环境有所改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效改善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护持续时间（年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实施满意度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-2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康市历史遗留矿山生态修复资金项目绩效目标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度）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85"/>
        <w:gridCol w:w="1730"/>
        <w:gridCol w:w="413"/>
        <w:gridCol w:w="2022"/>
        <w:gridCol w:w="1030"/>
        <w:gridCol w:w="1579"/>
      </w:tblGrid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（项目）名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岭区域历史遗留矿山生态修复资金项目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主管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省自然资源厅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实施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主管部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阴县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施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阴县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资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资金（万元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体目标是人工辅助再生结合自然修复、转型利用的解决方案，完成矿山生态修复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.5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顷。从根本上消除矿山开发引起的地貌景观破坏、压占土地等生态环境问题，恢复当地生态功能。提升废弃矿山与周边景观生态和生态系统服务综合效益，探索生态修复与绿色康养、生态旅游等融合发展的模式，助推乡村振兴，达到人与自然和谐共处的目标。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矿山生态修复面积（公顷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.58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完工验收合格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按时完工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按照预算控制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控制在预算内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遗留矿山土地复垦利用率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降低矿山地质安全隐患造成的影响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矿区及周边环境有所改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效改善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护持续时间（年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实施满意度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-3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安康市历史遗留矿山生态修复资金项目绩效目标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度）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85"/>
        <w:gridCol w:w="1730"/>
        <w:gridCol w:w="413"/>
        <w:gridCol w:w="2022"/>
        <w:gridCol w:w="1030"/>
        <w:gridCol w:w="1739"/>
      </w:tblGrid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（项目）名称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岭区域历史遗留矿山生态修复资金项目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主管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省自然资源厅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实施期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主管部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岚皋县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施单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岚皋县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资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资金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体目标是人工辅助再生结合自然修复、转型利用的解决方案，完成矿山生态修复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顷。从根本上消除矿山开发引起的地貌景观破坏、压占土地等生态环境问题，恢复当地生态功能。提升废弃矿山与周边景观生态和生态系统服务综合效益，探索生态修复与绿色康养、生态旅游等融合发展的模式，助推乡村振兴，达到人与自然和谐共处的目标。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矿山生态修复面积（公顷）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.5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完工验收合格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按时完工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按照预算控制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控制在预算内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遗留矿山土地复垦利用率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降低矿山地质安全隐患造成的影响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矿区及周边环境有所改善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效改善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护持续时间（年）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实施满意度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-4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安康市历史遗留矿山生态修复资金项目绩效目标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度）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85"/>
        <w:gridCol w:w="1730"/>
        <w:gridCol w:w="413"/>
        <w:gridCol w:w="2022"/>
        <w:gridCol w:w="1030"/>
        <w:gridCol w:w="1579"/>
      </w:tblGrid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（项目）名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岭区域历史遗留矿山生态修复资金项目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主管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省自然资源厅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实施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主管部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陕县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施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陕县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资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资金（万元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体目标是人工辅助再生结合自然修复、转型利用的解决方案，完成矿山生态修复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3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顷。从根本上消除矿山开发引起的地貌景观破坏、压占土地等生态环境问题，恢复当地生态功能。提升废弃矿山与周边景观生态和生态系统服务综合效益，探索生态修复与绿色康养、生态旅游等融合发展的模式，助推乡村振兴，达到人与自然和谐共处的目标。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矿山生态修复面积（公顷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39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完工验收合格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按时完工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按照预算控制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控制在预算内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遗留矿山土地复垦利用率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降低矿山地质安全隐患造成的影响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矿区及周边环境有所改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效改善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护持续时间（年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实施满意度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-5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康市历史遗留矿山生态修复资金项目绩效目标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度）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85"/>
        <w:gridCol w:w="1730"/>
        <w:gridCol w:w="413"/>
        <w:gridCol w:w="2022"/>
        <w:gridCol w:w="1030"/>
        <w:gridCol w:w="1579"/>
      </w:tblGrid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（项目）名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岭区域历史遗留矿山生态修复资金项目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主管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省自然资源厅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实施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主管部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旬阳市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施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旬阳市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资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0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资金（万元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体目标是人工辅助再生结合自然修复、转型利用的解决方案，完成矿山生态修复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6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顷。从根本上消除矿山开发引起的地貌景观破坏、压占土地等生态环境问题，恢复当地生态功能。提升废弃矿山与周边景观生态和生态系统服务综合效益，探索生态修复与绿色康养、生态旅游等融合发展的模式，助推乡村振兴，达到人与自然和谐共处的目标。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矿山生态修复面积（公顷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66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完工验收合格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按时完工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按照预算控制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控制在预算内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遗留矿山土地复垦利用率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降低矿山地质安全隐患造成的影响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矿区及周边环境有所改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效改善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护持续时间（年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实施满意度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-6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康市历史遗留矿山生态修复资金项目绩效目标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度）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85"/>
        <w:gridCol w:w="1730"/>
        <w:gridCol w:w="413"/>
        <w:gridCol w:w="2022"/>
        <w:gridCol w:w="1030"/>
        <w:gridCol w:w="1739"/>
      </w:tblGrid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（项目）名称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岭区域历史遗留矿山生态修复资金项目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主管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省自然资源厅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实施期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主管部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紫阳县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施单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紫阳县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资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资金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体目标是人工辅助再生结合自然修复、转型利用的解决方案，完成矿山生态修复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顷。从根本上消除矿山开发引起的地貌景观破坏、压占土地等生态环境问题，恢复当地生态功能。提升废弃矿山与周边景观生态和生态系统服务综合效益，探索生态修复与绿色康养、生态旅游等融合发展的模式，助推乡村振兴，达到人与自然和谐共处的目标。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矿山生态修复面积（公顷）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15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完工验收合格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按时完工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按照预算控制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控制在预算内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遗留矿山土地复垦利用率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降低矿山地质安全隐患造成的影响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矿区及周边环境有所改善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效改善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护持续时间（年）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实施满意度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-7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康市历史遗留矿山生态修复资金项目绩效目标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度）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85"/>
        <w:gridCol w:w="1730"/>
        <w:gridCol w:w="413"/>
        <w:gridCol w:w="2022"/>
        <w:gridCol w:w="1030"/>
        <w:gridCol w:w="1579"/>
      </w:tblGrid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（项目）名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岭区域历史遗留矿山生态修复资金项目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主管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省自然资源厅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实施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主管部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级财政部门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泉县财政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施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泉县自然资源局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资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资金（万元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体目标是自然修复、转型利用的解决方案，完成矿山生态修复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8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顷。从根本上消除矿山开发引起的地貌景观破坏、压占土地等生态环境问题，恢复当地生态功能。提升废弃矿山与周边景观生态和生态系统服务综合效益，探索生态修复与绿色康养、生态旅游等融合发展的模式，助推乡村振兴，达到人与自然和谐共处的目标。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矿山生态修复面积（公顷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82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完工验收合格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按时完工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按照预算控制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控制在预算内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遗留矿山土地复垦利用率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降低矿山地质安全隐患造成的影响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矿区及周边环境有所改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效改善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护持续时间（年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实施满意度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701" w:footer="130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18" w:gutter="0" w:header="0" w:top="1701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正文文本 (2)"/>
    <w:qFormat/>
    <w:rPr>
      <w:rFonts w:ascii="MingLiU;細明體" w:hAnsi="MingLiU;細明體" w:eastAsia="MingLiU;細明體" w:cs="MingLiU;細明體"/>
      <w:color w:val="000000"/>
      <w:spacing w:val="50"/>
      <w:w w:val="100"/>
      <w:position w:val="0"/>
      <w:sz w:val="30"/>
      <w:sz w:val="30"/>
      <w:szCs w:val="30"/>
      <w:vertAlign w:val="baseline"/>
      <w:lang w:val="zh-TW" w:eastAsia="zh-TW" w:bidi="ar-SA"/>
    </w:rPr>
  </w:style>
  <w:style w:type="character" w:styleId="21">
    <w:name w:val="正文文本 (2)_"/>
    <w:qFormat/>
    <w:rPr>
      <w:rFonts w:ascii="MingLiU;細明體" w:hAnsi="MingLiU;細明體" w:eastAsia="MingLiU;細明體" w:cs="MingLiU;細明體"/>
      <w:spacing w:val="50"/>
      <w:sz w:val="30"/>
      <w:szCs w:val="3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首行缩进 2 Char"/>
    <w:basedOn w:val="Char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2Char1">
    <w:name w:val="样式2 Char"/>
    <w:qFormat/>
    <w:rPr>
      <w:rFonts w:ascii="华文仿宋" w:hAnsi="华文仿宋" w:eastAsia="华文仿宋" w:cs="宋体;SimSun"/>
      <w:kern w:val="2"/>
      <w:sz w:val="24"/>
      <w:szCs w:val="24"/>
      <w:lang w:val="zh-TW" w:eastAsia="zh-CN" w:bidi="ar-SA"/>
    </w:rPr>
  </w:style>
  <w:style w:type="character" w:styleId="1Char">
    <w:name w:val="样式1 Char"/>
    <w:qFormat/>
    <w:rPr>
      <w:rFonts w:ascii="华文仿宋" w:hAnsi="华文仿宋" w:eastAsia="华文仿宋" w:cs="Arial Unicode MS"/>
      <w:color w:val="000000"/>
      <w:kern w:val="2"/>
      <w:sz w:val="24"/>
      <w:szCs w:val="24"/>
      <w:lang w:val="zh-TW" w:eastAsia="zh-TW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4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a0">
    <w:name w:val="ca-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正文缩进"/>
    <w:basedOn w:val="Normal"/>
    <w:qFormat/>
    <w:pPr>
      <w:ind w:firstLine="880"/>
    </w:pPr>
    <w:rPr>
      <w:rFonts w:ascii="Calibri" w:hAnsi="Calibri" w:cs="Calibri"/>
    </w:rPr>
  </w:style>
  <w:style w:type="paragraph" w:styleId="CharCharCharCharCharChar1CharCharChar1Char">
    <w:name w:val="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正文文本 (2)1"/>
    <w:basedOn w:val="Normal"/>
    <w:qFormat/>
    <w:pPr>
      <w:shd w:fill="FFFFFF" w:val="clear"/>
      <w:spacing w:lineRule="exact" w:line="490"/>
      <w:ind w:hanging="300"/>
      <w:jc w:val="distribute"/>
    </w:pPr>
    <w:rPr>
      <w:rFonts w:ascii="MingLiU;細明體" w:hAnsi="MingLiU;細明體" w:eastAsia="MingLiU;細明體" w:cs="MingLiU;細明體"/>
      <w:spacing w:val="50"/>
      <w:kern w:val="0"/>
      <w:sz w:val="30"/>
      <w:szCs w:val="30"/>
      <w:lang w:val="en-US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23">
    <w:name w:val="样式2"/>
    <w:basedOn w:val="Normal"/>
    <w:qFormat/>
    <w:pPr>
      <w:widowControl/>
      <w:snapToGrid w:val="false"/>
      <w:spacing w:lineRule="auto" w:line="300"/>
      <w:ind w:firstLine="708"/>
      <w:jc w:val="left"/>
    </w:pPr>
    <w:rPr>
      <w:rFonts w:ascii="华文仿宋" w:hAnsi="华文仿宋" w:eastAsia="华文仿宋" w:cs="宋体;SimSun"/>
      <w:sz w:val="24"/>
      <w:lang w:val="zh-TW"/>
    </w:rPr>
  </w:style>
  <w:style w:type="paragraph" w:styleId="12">
    <w:name w:val="样式1"/>
    <w:basedOn w:val="Normal"/>
    <w:qFormat/>
    <w:pPr>
      <w:widowControl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</w:tabs>
      <w:spacing w:lineRule="auto" w:line="360"/>
      <w:ind w:firstLine="708"/>
      <w:jc w:val="left"/>
    </w:pPr>
    <w:rPr>
      <w:rFonts w:ascii="华文仿宋" w:hAnsi="华文仿宋" w:eastAsia="华文仿宋" w:cs="Arial Unicode MS"/>
      <w:color w:val="000000"/>
      <w:sz w:val="24"/>
      <w:lang w:val="zh-TW" w:eastAsia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1">
    <w:name w:val="List Paragraph1"/>
    <w:basedOn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0:00Z</dcterms:created>
  <dc:creator>AutoBVT</dc:creator>
  <dc:description/>
  <cp:keywords/>
  <dc:language>en-US</dc:language>
  <cp:lastModifiedBy>Microsoft 帐户</cp:lastModifiedBy>
  <cp:lastPrinted>2023-01-17T09:08:00Z</cp:lastPrinted>
  <dcterms:modified xsi:type="dcterms:W3CDTF">2023-05-22T02:52:00Z</dcterms:modified>
  <cp:revision>7</cp:revision>
  <dc:subject/>
  <dc:title>安康市国土资源局文件</dc:title>
</cp:coreProperties>
</file>