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916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创业证编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住址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技能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安置去向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就业困难类型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零就业家庭人员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50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人员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长期失业人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失业高校毕业生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被征地农民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失业残疾人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、单亲家庭失业人员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去产能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低保家庭成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未就业的城镇退役军人和军烈属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、其他（          ）</w:t>
            </w:r>
          </w:p>
        </w:tc>
      </w:tr>
      <w:tr>
        <w:trPr>
          <w:trHeight w:val="38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简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初审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584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意见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6201</cp:lastModifiedBy>
  <dcterms:modified xsi:type="dcterms:W3CDTF">2019-10-23T07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