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ind w:left="0" w:right="0"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ind w:left="0" w:right="0" w:firstLine="880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cs="方正小标宋_GBK" w:eastAsia="方正小标宋_GBK"/>
          <w:sz w:val="44"/>
          <w:szCs w:val="44"/>
        </w:rPr>
        <w:t>年全国突发性地质灾害趋势预测</w:t>
      </w:r>
    </w:p>
    <w:p>
      <w:pPr>
        <w:pStyle w:val="Normal"/>
        <w:bidi w:val="0"/>
        <w:spacing w:lineRule="auto" w:line="36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据气象部门预测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年汛期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月），我国气候状况总体偏差，极端天气气候事件偏多，降水呈“南北多，中间少”的空间分布，涝重于旱。结合气象、地震等部门预测综合研判，今年地质灾害总体趋势接近近五年平均水平，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年可能加重。地质灾害重点地区为西南地区的中南部和东北部、中南地区的西部和东部局部、华东地区南部、西北地区的东南部和西北局部，需要重点关注四川、贵州、湖北、湖南、广西、安徽、浙江、福建、江西和甘肃等省（自治区、直辖市）的地质灾害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灾情概况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宋体" w:hAnsi="宋体" w:cs="仿宋_GB2312" w:eastAsia="仿宋_GB2312"/>
          <w:sz w:val="32"/>
          <w:szCs w:val="32"/>
        </w:rPr>
        <w:t>月，全国共发生地质灾害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宋体" w:hAnsi="宋体" w:cs="仿宋_GB2312" w:eastAsia="仿宋_GB2312"/>
          <w:sz w:val="32"/>
          <w:szCs w:val="32"/>
        </w:rPr>
        <w:t>起，其中滑坡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宋体" w:hAnsi="宋体" w:cs="仿宋_GB2312" w:eastAsia="仿宋_GB2312"/>
          <w:sz w:val="32"/>
          <w:szCs w:val="32"/>
        </w:rPr>
        <w:t>起、崩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宋体" w:hAnsi="宋体" w:cs="仿宋_GB2312" w:eastAsia="仿宋_GB2312"/>
          <w:sz w:val="32"/>
          <w:szCs w:val="32"/>
        </w:rPr>
        <w:t>起、泥石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起、地面塌陷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宋体" w:hAnsi="宋体" w:cs="仿宋_GB2312" w:eastAsia="仿宋_GB2312"/>
          <w:sz w:val="32"/>
          <w:szCs w:val="32"/>
        </w:rPr>
        <w:t>起，造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人死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人受伤，直接经济损失</w:t>
      </w:r>
      <w:r>
        <w:rPr>
          <w:rFonts w:eastAsia="仿宋_GB2312" w:cs="仿宋_GB2312" w:ascii="仿宋_GB2312" w:hAnsi="仿宋_GB2312"/>
          <w:sz w:val="32"/>
          <w:szCs w:val="32"/>
        </w:rPr>
        <w:t>1133.5</w:t>
      </w:r>
      <w:r>
        <w:rPr>
          <w:rFonts w:ascii="宋体" w:hAnsi="宋体" w:cs="仿宋_GB2312" w:eastAsia="仿宋_GB2312"/>
          <w:sz w:val="32"/>
          <w:szCs w:val="32"/>
        </w:rPr>
        <w:t>万元。与去年同期相比，地质灾害发生数量、造成的死亡失踪人数和直接经济损失分别减少</w:t>
      </w:r>
      <w:r>
        <w:rPr>
          <w:rFonts w:eastAsia="仿宋_GB2312" w:cs="仿宋_GB2312" w:ascii="仿宋_GB2312" w:hAnsi="仿宋_GB2312"/>
          <w:sz w:val="32"/>
          <w:szCs w:val="32"/>
        </w:rPr>
        <w:t>25.9%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7.8%</w:t>
      </w:r>
      <w:r>
        <w:rPr>
          <w:rFonts w:ascii="宋体" w:hAnsi="宋体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5.8%</w:t>
      </w:r>
      <w:r>
        <w:rPr>
          <w:rFonts w:ascii="宋体" w:hAnsi="宋体" w:cs="仿宋_GB2312" w:eastAsia="仿宋_GB2312"/>
          <w:sz w:val="32"/>
          <w:szCs w:val="32"/>
        </w:rPr>
        <w:t>。地质灾害发生数量与近十年平均值基本相当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3-4</w:t>
      </w:r>
      <w:r>
        <w:rPr>
          <w:rFonts w:ascii="黑体" w:hAnsi="黑体" w:cs="黑体" w:eastAsia="黑体"/>
          <w:sz w:val="32"/>
          <w:szCs w:val="32"/>
        </w:rPr>
        <w:t>月趋势预测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宋体" w:hAnsi="宋体" w:cs="仿宋_GB2312" w:eastAsia="仿宋_GB2312"/>
          <w:sz w:val="32"/>
          <w:szCs w:val="32"/>
        </w:rPr>
        <w:t>月，需要注意防范冰雪冻融和降水诱发的地质灾害，西北黄土地区还需要注意防范春季农田、坡地灌溉等人类活动引发的地质灾害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地质灾害潜在危险性较大（黄色）的地区有华东地区的安徽西部和东南部，浙江西北部和南部，福建西部和北部，江西西北局部、东部和南部局部；中南地区的河南西部局部和南部局部，湖北西部、北部和南部局部，湖南西部、北部和南部局部，广东北部，广西北部；西南地区的云南西部和北部，西藏东部，四川大部，重庆大部，贵州大部；西北地区的青海东部，新疆伊犁河谷地区，甘肃中部和南部，宁夏西部和南部，陕西中部和南部；华北地区的山西中部和西部，内蒙古东南部，北京北部，河北北部和西部；东北地区的吉林南部局部，辽宁西部和东北局部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其中，安徽东南局部、浙江西北部、江西西北局部、湖北南部局部、湖南西北部和东北局部、广西北部局部、云南东北局部、西藏东部局部、四川西部和北部局部、贵州西部、青海东部局部、甘肃南部局部等地区地质灾害潜在危险性大（橙色），需要重点关注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5-9</w:t>
      </w:r>
      <w:r>
        <w:rPr>
          <w:rFonts w:ascii="黑体" w:hAnsi="黑体" w:cs="黑体" w:eastAsia="黑体"/>
          <w:sz w:val="32"/>
          <w:szCs w:val="32"/>
        </w:rPr>
        <w:t>月趋势预测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-9</w:t>
      </w:r>
      <w:r>
        <w:rPr>
          <w:rFonts w:ascii="宋体" w:hAnsi="宋体" w:cs="仿宋_GB2312" w:eastAsia="仿宋_GB2312"/>
          <w:sz w:val="32"/>
          <w:szCs w:val="32"/>
        </w:rPr>
        <w:t>月，尤其是</w:t>
      </w:r>
      <w:r>
        <w:rPr>
          <w:rFonts w:eastAsia="仿宋_GB2312" w:cs="仿宋_GB2312" w:ascii="仿宋_GB2312" w:hAnsi="仿宋_GB2312"/>
          <w:sz w:val="32"/>
          <w:szCs w:val="32"/>
        </w:rPr>
        <w:t>6-8</w:t>
      </w:r>
      <w:r>
        <w:rPr>
          <w:rFonts w:ascii="宋体" w:hAnsi="宋体" w:cs="仿宋_GB2312" w:eastAsia="仿宋_GB2312"/>
          <w:sz w:val="32"/>
          <w:szCs w:val="32"/>
        </w:rPr>
        <w:t>月，是突发性地质灾害的高发期，防灾减灾形势将更加严峻，特别是极端气象事件引发滑坡、崩塌、泥石流等地质灾害的可能性很大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地质灾害潜在危险性较大（黄色）的地区有华东地区的山东东部局部，安徽西部和东南部，江苏西部局部，浙江大部，福建大部，江西西部和东部；中南地区的河南西部、北部局部和南部局部，湖北西部、东北局部和南部局部，湖南大部，广东大部，广西北部和东部，海南中部；西南地区的云南大部，西藏东部，四川大部，重庆西部、北部和东南部，贵州大部；西北地区的青海东部局部和南部局部，新疆伊犁河谷地区和中部局部，甘肃中部和南部，宁夏西部和南部，陕西南部和北部局部；华北地区的山西西部和东部局部，内蒙古东南局部，北京北部局部，河北西部局部、北部局部和南部局部；东北地区的黑龙江中部局部和东南部，吉林中部和东部局部，辽宁东北部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其中，安徽东南局部，浙江北部、南部局部和西南局部，福建东北局部，江西西北部和东北局部，湖北西部局部，湖南西北部，四川西部局部，贵州西部局部，甘肃南部局部等地区地质灾害潜在危险性很大（红色），需要特别关注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安徽西部和东南部，浙江北部、东部和西南局部，福建东部，江西西北部和东部，河南东南局部，湖北西部局部、东北局部和南部局部，湖南北部和西南局部，广东东部，广西北部，云南中部、西部和东北部，西藏东部局部，四川东北部、南部和西部局部，重庆北部，贵州西部局部和东南部，青海东北局部，新疆伊犁河谷地区，甘肃南部，陕西南部等地区地质灾害潜在危险性大（橙色），需要重点关注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-9</w:t>
      </w:r>
      <w:r>
        <w:rPr>
          <w:rFonts w:ascii="宋体" w:hAnsi="宋体" w:cs="仿宋_GB2312" w:eastAsia="仿宋_GB2312"/>
          <w:sz w:val="32"/>
          <w:szCs w:val="32"/>
        </w:rPr>
        <w:t>月，上述地区需要注意防范山地丘陵异常降雨、台风引发的地质灾害。汶川、鲁甸、彝良、芦山、日喀则、墨江、九寨沟、长宁等地震影响区需要加强监测防范泥石流和滑坡地质灾害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10-12</w:t>
      </w:r>
      <w:r>
        <w:rPr>
          <w:rFonts w:ascii="黑体" w:hAnsi="黑体" w:cs="黑体" w:eastAsia="黑体"/>
          <w:sz w:val="32"/>
          <w:szCs w:val="32"/>
        </w:rPr>
        <w:t>月趋势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宋体" w:hAnsi="宋体" w:cs="仿宋_GB2312" w:eastAsia="仿宋_GB2312"/>
          <w:sz w:val="32"/>
          <w:szCs w:val="32"/>
        </w:rPr>
        <w:t>月地质灾害相对低发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需要注意防范由于长期阴雨和人类工程活动引发的地质灾害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地质灾害潜在危险性较大（黄色）的地区有华东地区的安徽西部和东南部，浙江大部，福建大部，江西西部；中南地区的河南西部局部和南部局部，湖北西部和东部，湖南中部和西北部，广东东部，广西北部和东南局部；西南地区的云南大部，西藏东部，四川南部、西部、北部和东部局部，重庆大部，贵州北部和东南部；西北地区的青海东部局部，新疆伊犁河谷地区和中部局部，甘肃中部和南部，宁夏南部，陕西东北局部、中部和南部；华北地区的山西西部和东部局部，内蒙古东南局部，河北北部局部和西部局部；东北地区的辽宁西部和东部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其中，安徽东南局部，浙江北部，湖北西部，湖南西北部，云南北部局部，西藏东部局部，四川西部和北部，重庆北部和南部局部，贵州东北部，甘肃南部局部，陕西南部局部等地区地质灾害潜在危险性大（橙色），需要重点关注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年，要加强防范水利水电工程、铁路、公路、矿山开采、切坡建房等人为活动引发的地质灾害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cs="仿宋_GB2312" w:eastAsia="仿宋_GB2312"/>
          <w:sz w:val="32"/>
          <w:szCs w:val="32"/>
        </w:rPr>
        <w:t>三峡库区汛前库水位消落期（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宋体" w:hAnsi="宋体" w:cs="仿宋_GB2312" w:eastAsia="仿宋_GB2312"/>
          <w:sz w:val="32"/>
          <w:szCs w:val="32"/>
        </w:rPr>
        <w:t>月）及汛期降雨集中期（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宋体" w:hAnsi="宋体" w:cs="仿宋_GB2312" w:eastAsia="仿宋_GB2312"/>
          <w:sz w:val="32"/>
          <w:szCs w:val="32"/>
        </w:rPr>
        <w:t>月）是库区崩塌、滑坡变形及险情发生的集中期，要加强地质灾害监测预警；蓄水和高水位运行期（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宋体" w:hAnsi="宋体" w:cs="仿宋_GB2312" w:eastAsia="仿宋_GB2312"/>
          <w:sz w:val="32"/>
          <w:szCs w:val="32"/>
        </w:rPr>
        <w:t>月）是新塌岸集中发生、老塌岸进一步发展时段，应加强对塌岸易发段和塌岸点的监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outlineLvl w:val="0"/>
    </w:pPr>
    <w:rPr>
      <w:rFonts w:eastAsia="等线 Light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等线 Light"/>
      <w:b/>
      <w:kern w:val="2"/>
      <w:sz w:val="44"/>
      <w:szCs w:val="24"/>
    </w:rPr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sz w:val="32"/>
      <w:szCs w:val="24"/>
    </w:rPr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sz w:val="28"/>
      <w:szCs w:val="24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Char11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2">
    <w:name w:val="文档结构图 Char"/>
    <w:basedOn w:val="DefaultParagraphFont"/>
    <w:qFormat/>
    <w:rPr>
      <w:rFonts w:eastAsia="Times New Roman"/>
      <w:sz w:val="18"/>
      <w:szCs w:val="18"/>
    </w:rPr>
  </w:style>
  <w:style w:type="character" w:styleId="Char3">
    <w:name w:val="Åú×¢¿òÎÄ±¾ Char"/>
    <w:basedOn w:val="DefaultParagraphFont"/>
    <w:qFormat/>
    <w:rPr>
      <w:rFonts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1:00Z</dcterms:created>
  <dc:creator>陈春利</dc:creator>
  <dc:description/>
  <dc:language>en-US</dc:language>
  <cp:lastModifiedBy/>
  <dcterms:modified xsi:type="dcterms:W3CDTF">2020-05-20T10:23:00Z</dcterms:modified>
  <cp:revision>10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Operator">
    <vt:lpwstr>侯一俊(侯一俊:)</vt:lpwstr>
  </property>
</Properties>
</file>